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r>
        <w:rPr/>
        <w:object w:dxaOrig="1183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4.25pt" filled="f" o:ole="">
            <v:imagedata r:id="rId3" o:title=""/>
          </v:shape>
          <o:OLEObject Type="Embed" ProgID="" ShapeID="ole_rId2" DrawAspect="Content" ObjectID="_483406921" r:id="rId2"/>
        </w:object>
      </w:r>
      <w:r>
        <w:rPr/>
        <w:t xml:space="preserve">   </w:t>
      </w:r>
      <w:r>
        <w:rPr>
          <w:rFonts w:cs="Arial" w:ascii="Arial" w:hAnsi="Arial"/>
          <w:b/>
          <w:sz w:val="32"/>
          <w:szCs w:val="32"/>
        </w:rPr>
        <w:t>COMUNE DI CAPPELLE SUL TAVO (PE)</w:t>
      </w:r>
    </w:p>
    <w:p>
      <w:pPr>
        <w:pStyle w:val="Normal"/>
        <w:ind w:right="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</w:t>
      </w:r>
    </w:p>
    <w:p>
      <w:pPr>
        <w:pStyle w:val="Heading7"/>
        <w:ind w:right="2618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0</wp:posOffset>
                </wp:positionH>
                <wp:positionV relativeFrom="paragraph">
                  <wp:posOffset>-916940</wp:posOffset>
                </wp:positionV>
                <wp:extent cx="1498600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…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61.75pt;mso-wrap-distance-left:9.05pt;mso-wrap-distance-right:9.05pt;mso-wrap-distance-top:0pt;mso-wrap-distance-bottom:0pt;margin-top:-72.2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6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…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279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ICHIESTA DI RIDUZIONE TARI PER ABITAZIONI</w:t>
            </w:r>
          </w:p>
          <w:p>
            <w:pPr>
              <w:pStyle w:val="Normal"/>
              <w:ind w:left="-108" w:right="-9" w:hanging="0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( ai sensi dell’art. 1, comma 659, della legge n. 147/2013 e del regolamento comunale n. 23 del 28/09/2020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27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60"/>
        <w:rPr/>
      </w:pPr>
      <w:r>
        <w:rPr/>
        <w:t>Il/La sottoscritto/a ..............................................................................................................................................., nato/a a .......................................................................................... (Prov. ...............) il ...................................... con residenza/sede legale a ............................................................................................ CAP .......................... in Via/Piazza .............................................................................................................................. n. ..................., C.F. ................................................................................., attualmente iscritto al ruolo ordinario Tari comunale</w:t>
      </w:r>
    </w:p>
    <w:p>
      <w:pPr>
        <w:pStyle w:val="TextBody"/>
        <w:spacing w:lineRule="exact" w:line="260"/>
        <w:rPr/>
      </w:pPr>
      <w:r>
        <w:rPr/>
      </w:r>
    </w:p>
    <w:p>
      <w:pPr>
        <w:pStyle w:val="Heading4"/>
        <w:spacing w:lineRule="exact" w:line="260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60"/>
        <w:rPr/>
      </w:pPr>
      <w:r>
        <w:rPr/>
        <w:t>ai sensi dell’articolo 1, comma 659 della legge n. 147/2013 ed ai sensi dell’art. n. 25 del vigente Regolamento Comunale per l’applicazione della TARI, a partire dal primo ruolo successivo, l’applicazione delle seguenti riduzioni per l’abitazione sita in .................................................................................... n. ..........,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090200498"/>
      <w:bookmarkStart w:id="1" w:name="__Fieldmark__0_209020049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Compostaggio domestico della frazione umida del rifiuto (-20% della tariffa variabile)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090200498"/>
      <w:bookmarkStart w:id="3" w:name="__Fieldmark__1_209020049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Disabile al 100%, certificato ai sensi della Legge 104/92 (-20% della tariffa variabile)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090200498"/>
      <w:bookmarkStart w:id="5" w:name="__Fieldmark__2_209020049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isabile al 100%, certificato ai sensi della Legge 104/92 con indicatore ISEE riferito all’anno precedente inferiore a € 10.000,00 se da solo, a € 15.000 se in nucleo familiare (-100% della tariffa fissa e variabile)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090200498"/>
      <w:bookmarkStart w:id="7" w:name="__Fieldmark__3_209020049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Famiglia numerosa, composta da almeno 5 persone di cui almeno 3 figli minori, a condizione che l‘indicatore ISEE riferito all’anno precedente non superi € 15.000,00 (-20% della tariffa variabile);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hanging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090200498"/>
      <w:bookmarkStart w:id="9" w:name="__Fieldmark__4_2090200498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>Abitazione ad uso stagionale o altro uso limitato e discontinuo condotto da persona residente altrove per più di sei mesi all'anno e non ceduta in locazione o in comodato (-15% della tariffa variabile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090200498"/>
      <w:bookmarkStart w:id="11" w:name="__Fieldmark__5_2090200498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>Abitazione posseduta a titolo di proprietà o usufrutto non locata e non concessa in comodato gratuito, occupata da cittadino italiano residente all’estero (AIRE) pensionato nel rispettivo paese di residenza (art. 9-bis, comma 2, D.L. n.  47/2014, conv. in legge n. 80/2014 (- 66% della tariffa complessiva)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  <w:sz w:val="20"/>
        </w:rPr>
        <w:t>il venir meno delle condizioni per l’applicazione della tariffa ridotta comporta l’obbligo di denuncia entro il 30 giugno successivo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to dichiarato può essere in qualunque momento controllato dall'ufficio, con recupero di quanto dovuto per tassa, sanzioni ed inter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p>
      <w:pPr>
        <w:pStyle w:val="Heading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spacing w:lineRule="auto" w:line="276" w:before="0" w:after="0"/>
        <w:rPr/>
      </w:pPr>
      <w:r>
        <w:rPr/>
        <w:t>SPAZIO RISERVATO ALL’UFFICIO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63"/>
      </w:tblGrid>
      <w:tr>
        <w:trPr>
          <w:trHeight w:val="31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RUTTORI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ITO RICHIESTA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090200498"/>
            <w:bookmarkStart w:id="13" w:name="__Fieldmark__6_2090200498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ponenti nucle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. ……….....… alla data del ………..…………..............................</w:t>
            </w:r>
          </w:p>
          <w:p>
            <w:pPr>
              <w:pStyle w:val="Footnot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090200498"/>
            <w:bookmarkStart w:id="15" w:name="__Fieldmark__7_2090200498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sidenza/Dimora abituale: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090200498"/>
            <w:bookmarkStart w:id="17" w:name="__Fieldmark__8_2090200498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.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090200498"/>
            <w:bookmarkStart w:id="19" w:name="__Fieldmark__9_209020049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CCOL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decorrenza dal 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090200498"/>
            <w:bookmarkStart w:id="21" w:name="__Fieldmark__10_209020049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PI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provvedimento n. ……………...... in data ………………………................</w:t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a ……………………..............</w:t>
      </w:r>
    </w:p>
    <w:p>
      <w:pPr>
        <w:pStyle w:val="Normal"/>
        <w:tabs>
          <w:tab w:val="clear" w:pos="708"/>
          <w:tab w:val="center" w:pos="7920" w:leader="none"/>
        </w:tabs>
        <w:ind w:left="4820" w:hanging="0"/>
        <w:jc w:val="both"/>
        <w:rPr/>
      </w:pPr>
      <w:r>
        <w:rPr>
          <w:rFonts w:cs="Arial" w:ascii="Arial" w:hAnsi="Arial"/>
          <w:sz w:val="20"/>
          <w:szCs w:val="20"/>
        </w:rPr>
        <w:t>Firma …………………………........................................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 </dc:creator>
  <dc:description/>
  <cp:keywords/>
  <dc:language>en-US</dc:language>
  <cp:lastModifiedBy>Giacomo Cilli</cp:lastModifiedBy>
  <cp:lastPrinted>2009-09-01T10:04:00Z</cp:lastPrinted>
  <dcterms:modified xsi:type="dcterms:W3CDTF">2020-11-02T18:21:00Z</dcterms:modified>
  <cp:revision>46</cp:revision>
  <dc:subject/>
  <dc:title>COMUNE DI …………………………………………… (Prov</dc:title>
</cp:coreProperties>
</file>